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usage of the JPEG conversion programs cjpeg and d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tility programs rdjpgcom and wrjpgcom.  (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if you wish to use the JPEG library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 you may prefer to read the Unix-styl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files cjpeg.1, djpeg.1, rdjpgcom.1, wrjpgcom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[imagefile] &gt;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[jpegfile]  &gt;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ad the specified input file, or standard input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 They always write to standard output (with trace/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).  These conventions are handy for piping im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imagefile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oth the input and output files are named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a little more foolproof, and it loses no functionalit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pes.  (You can get this style on Unix too, if you prefer,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when you compile the programs; see install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-outfile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-outfile imagefile 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works on all systems, so it is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GIF, Targa, and RLE (Utah Ra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(RLE is supported only if the URT library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recognizes the input image format automatically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arga-format files.  You 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GIF is the same as -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GIF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eliminat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JPEG programs may be unable to decode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baseline 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GIF files to JPEG: a moderate smoothing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50 gets rid of dithering patterns in the input fil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JPEG file and a better-looking image.  Too large a smoot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rithmetic</w:t>
        <w:tab/>
        <w:t>Use arithmetic coding rather than Huffma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currently supported for leg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a baseline JPEG file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s quantization values to 8 bits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interleave</w:t>
        <w:tab/>
        <w:t>Generate noninterleaved JPEG file (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e file should contain one to fou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4 values each) as plain text.  Comment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#' may be included in the file.  The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icitly numbered 0,1,etc.  If -quality 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, the values in the file are scal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jpeg's quality scal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  By default, table 0 is used for 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able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</w:t>
        <w:tab/>
        <w:t>Set JPEG sampling factor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wer H/V pairs than there are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components are set to 1x1 samp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etting is equivalent to "-sample 2x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You can easily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se image quality and/or poorer compression than you'll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Furthermore, these switches should not be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for general use, because not all JPEG implemen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nusual JPEG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.  Since GIF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256 colors, -colors 256 is assum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pecify a smaller number of color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-fast, the 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format).  PGM is emitted if th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-scale or if -grayscale is specifi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optimize (for cjpeg) or specify -onepas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usage limit (-maxmemory) is set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If you get an "insufficient memory" error, try specif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memory value, even -maxmemory 0 to use the absolute minimum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compile with a smaller default value if this happen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have "environment" variables, you can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PEGMEM to set the default memory limit.  The valu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-maxmemory switch.  JPEGMEM overrid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program was compiled, and itself is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-maxmemor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 similar to cjpeg's.  On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written to standard output.  The input fil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, or from standard input if no input file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(In this case an input imag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o that the source JPEG file comes from somewhere else.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ple lines, up to 64KB worth.  Type an end-of-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ntrol-D or 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y programs do not depend on the IJG JPEG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ource code for rdjpgcom is intended as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of code required to parse a JPEG file header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